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企业简介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CD7128"/>
          <w:kern w:val="0"/>
          <w:sz w:val="28"/>
          <w:szCs w:val="28"/>
        </w:rPr>
        <w:t>优速物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限公司是一家深具发展潜力的大型快递物流公司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正式成立。自成立以来，公司构建了覆盖华南、华东、华北、华中、西南、西北等地区的各大中城市的配送网络，在全国各省会城市及其它大中城市建立了直营一、二级分拨中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，拥有营业网点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，员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余人，运输、派送车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多台，业务范围遍布中国大陆各大省市及香港、澳门、台湾及国际业务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优速本着“根植中国，走向世界”的发展理念，主要为客户提供面向全国各大、中城市的半日达、次日达、隔日达快递及物流服务，同时可提供国际业务、代收货款、签单返还、高价值业务等增值服务，并提供大陆与港澳之间专业快件进出口服务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路呵护所托”是优速的核心服务理念。优速时刻坚持把客户的利益放在第一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消费者最值得信赖的快递物流公司。凭着优异的服务，优速多次荣获“中国快递行业安全、快捷、诚信服务十大满意品牌”、“中国民营快递十强企业”、“全国联合诚信物流•快递示范单位” 、“中国电子商务物流企业理事单位”等光荣称号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优速聚集了一大批优秀的物流行业精英，引入现代的运营管理模式，自主研发了先进的物流管理系统，无论是公司的经营理念、客户服务、操作流程，还是员工的职业信念，都体现了优速与生俱来的王者风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招聘岗位：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财务文员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岗位要求：     </w:t>
      </w:r>
    </w:p>
    <w:p>
      <w:pPr>
        <w:pStyle w:val="Normal"/>
        <w:widowControl/>
        <w:spacing w:lineRule="auto" w:line="480"/>
        <w:ind w:left="420" w:firstLine="1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大专及以上学历，会计相关专业；     </w:t>
      </w:r>
    </w:p>
    <w:p>
      <w:pPr>
        <w:pStyle w:val="Normal"/>
        <w:widowControl/>
        <w:spacing w:lineRule="auto" w:line="480"/>
        <w:ind w:firstLine="18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熟练使用各种办公软件；   </w:t>
      </w:r>
    </w:p>
    <w:p>
      <w:pPr>
        <w:pStyle w:val="Normal"/>
        <w:widowControl/>
        <w:spacing w:lineRule="auto" w:line="480"/>
        <w:ind w:firstLine="18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良好的沟通交际能力，服从领导安排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行政人事文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岗位要求：</w:t>
      </w:r>
    </w:p>
    <w:p>
      <w:pPr>
        <w:pStyle w:val="ListParagraph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力资源相关专业毕业，大专及以上学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</w:p>
    <w:p>
      <w:pPr>
        <w:pStyle w:val="ListParagraph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丰富的专业知识和良好职业素养；</w:t>
      </w:r>
    </w:p>
    <w:p>
      <w:pPr>
        <w:pStyle w:val="ListParagraph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良好的沟通和交际能力，服从领导安排。</w:t>
      </w:r>
    </w:p>
    <w:p>
      <w:pPr>
        <w:pStyle w:val="ListParagraph"/>
        <w:widowControl/>
        <w:spacing w:lineRule="auto" w:line="480"/>
        <w:ind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I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员</w:t>
      </w:r>
    </w:p>
    <w:p>
      <w:pPr>
        <w:pStyle w:val="ListParagraph"/>
        <w:widowControl/>
        <w:spacing w:lineRule="auto" w:line="480"/>
        <w:ind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计算机专业、大专及以上学历；</w:t>
      </w:r>
    </w:p>
    <w:p>
      <w:pPr>
        <w:pStyle w:val="ListParagraph"/>
        <w:widowControl/>
        <w:spacing w:lineRule="auto" w:line="480"/>
        <w:ind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良好的专业知识及技能实操经验；</w:t>
      </w:r>
    </w:p>
    <w:p>
      <w:pPr>
        <w:pStyle w:val="ListParagraph"/>
        <w:widowControl/>
        <w:spacing w:lineRule="auto" w:line="480"/>
        <w:ind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能接受短期出差或调动，良好的沟通交际能力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岗位，实习期间综合工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转为正式员工后薪资按照岗位标准薪资执行！公司提供食宿，按照地区政府规定缴纳相关社会保险！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上海市青浦区嘉松中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奇男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616799325</w:t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乔晓婷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621016217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21-60835283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uc56.com/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3:00Z</dcterms:created>
  <dc:creator>微软系统</dc:creator>
  <dc:description/>
  <cp:keywords/>
  <dc:language>en-US</dc:language>
  <cp:lastModifiedBy>User</cp:lastModifiedBy>
  <dcterms:modified xsi:type="dcterms:W3CDTF">2013-05-09T01:41:00Z</dcterms:modified>
  <cp:revision>4</cp:revision>
  <dc:subject/>
  <dc:title>微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