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99060</wp:posOffset>
            </wp:positionV>
            <wp:extent cx="914400" cy="897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-99060</wp:posOffset>
            </wp:positionV>
            <wp:extent cx="4229100" cy="2736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10363" r="-1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990600</wp:posOffset>
            </wp:positionV>
            <wp:extent cx="6972300" cy="79076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822" t="997" r="-285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790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08"/>
        <w:gridCol w:w="574"/>
        <w:gridCol w:w="832"/>
        <w:gridCol w:w="179"/>
        <w:gridCol w:w="995"/>
        <w:gridCol w:w="684"/>
        <w:gridCol w:w="336"/>
        <w:gridCol w:w="84"/>
        <w:gridCol w:w="992"/>
        <w:gridCol w:w="544"/>
        <w:gridCol w:w="408"/>
        <w:gridCol w:w="3192"/>
      </w:tblGrid>
      <w:tr>
        <w:trPr>
          <w:trHeight w:val="469" w:hRule="atLeast"/>
        </w:trPr>
        <w:tc>
          <w:tcPr>
            <w:tcW w:w="31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地点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青岛、北京、日照、淄博、东营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司简介</w:t>
            </w:r>
          </w:p>
        </w:tc>
      </w:tr>
      <w:tr>
        <w:trPr>
          <w:trHeight w:val="2942" w:hRule="atLeast"/>
        </w:trPr>
        <w:tc>
          <w:tcPr>
            <w:tcW w:w="3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7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良友饮食股份有限公司是以经营鲁、粤名菜及高档燕、鲍、翅、参、高档精品海鲜为主的跨地域、专业化、拟上市的大型餐饮连锁企业，现拥有高档星级酒店、高档餐饮酒楼会所、物流公司、食品加工厂、培训学校，所辖酒店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多家分布于青岛市区及周边、北京、淄博、日照、东营等地，是目前青岛市规模最大、档次最高的餐饮连锁公司之一。随着企业的快速扩张，现面向各大院校本专科生诚聘餐饮酒店管理人才。</w:t>
            </w:r>
          </w:p>
        </w:tc>
      </w:tr>
      <w:tr>
        <w:trPr>
          <w:trHeight w:val="768" w:hRule="atLeast"/>
        </w:trPr>
        <w:tc>
          <w:tcPr>
            <w:tcW w:w="10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  <w:t>2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/>
              </w:rPr>
              <w:t>年院校人才引进计划——（管理）培训生</w:t>
            </w:r>
          </w:p>
        </w:tc>
      </w:tr>
      <w:tr>
        <w:trPr>
          <w:trHeight w:val="61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生薪资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>
                <w:szCs w:val="21"/>
              </w:rPr>
              <w:t>培训期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8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生定岗后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00-24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71" w:hRule="atLeast"/>
        </w:trPr>
        <w:tc>
          <w:tcPr>
            <w:tcW w:w="10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专业要求：旅游、酒店、财务、人力、工商、食品、物流、市场营销及其它管理类专业</w:t>
            </w:r>
          </w:p>
        </w:tc>
      </w:tr>
      <w:tr>
        <w:trPr>
          <w:trHeight w:val="74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从事岗位</w:t>
            </w:r>
          </w:p>
        </w:tc>
        <w:tc>
          <w:tcPr>
            <w:tcW w:w="9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培训生：作为企业管理储备人员在一线基层岗位实习，再根据学生专业、发展方向确定。</w:t>
            </w:r>
          </w:p>
        </w:tc>
      </w:tr>
      <w:tr>
        <w:trPr>
          <w:trHeight w:val="51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展规划</w:t>
            </w:r>
          </w:p>
        </w:tc>
        <w:tc>
          <w:tcPr>
            <w:tcW w:w="9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szCs w:val="21"/>
              </w:rPr>
              <w:t>就业学生面向酒店管理人员（酒店职业经理人）方向发展。</w:t>
            </w:r>
          </w:p>
        </w:tc>
      </w:tr>
      <w:tr>
        <w:trPr>
          <w:trHeight w:val="64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业培训</w:t>
            </w:r>
          </w:p>
        </w:tc>
        <w:tc>
          <w:tcPr>
            <w:tcW w:w="9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入职培训、实体实习培训、强化培训、轮岗培训、提升培训</w:t>
            </w:r>
          </w:p>
        </w:tc>
      </w:tr>
      <w:tr>
        <w:trPr>
          <w:trHeight w:val="246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业规划</w:t>
            </w:r>
          </w:p>
        </w:tc>
        <w:tc>
          <w:tcPr>
            <w:tcW w:w="9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68300</wp:posOffset>
                  </wp:positionH>
                  <wp:positionV relativeFrom="paragraph">
                    <wp:posOffset>246380</wp:posOffset>
                  </wp:positionV>
                  <wp:extent cx="4800600" cy="118300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5" t="-15" r="248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szCs w:val="21"/>
              </w:rPr>
              <w:t>实习半年后，即可参加企业组织的各项内部竞聘选拔。</w:t>
            </w:r>
          </w:p>
        </w:tc>
      </w:tr>
      <w:tr>
        <w:trPr>
          <w:trHeight w:val="82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工作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  <w:r>
              <w:rPr>
                <w:szCs w:val="21"/>
              </w:rPr>
              <w:t>小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宿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szCs w:val="21"/>
              </w:rPr>
              <w:t>提供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用餐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szCs w:val="21"/>
              </w:rPr>
              <w:t>免费提供三餐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假期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国家法定假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作满一年可享受年假</w:t>
            </w:r>
          </w:p>
        </w:tc>
      </w:tr>
      <w:tr>
        <w:trPr>
          <w:trHeight w:val="43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szCs w:val="21"/>
              </w:rPr>
              <w:t>正式：五险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其它待遇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包括各种奖金、提成、补贴等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szCs w:val="21"/>
              </w:rPr>
              <w:t>实习学生优先在企业就业，符合条件就业学生可办理落户。</w:t>
            </w:r>
          </w:p>
        </w:tc>
      </w:tr>
      <w:tr>
        <w:trPr>
          <w:trHeight w:val="5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用人计划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生</w:t>
            </w:r>
          </w:p>
        </w:tc>
        <w:tc>
          <w:tcPr>
            <w:tcW w:w="7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47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联系人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田老师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联系电话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邮箱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532-85602755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campus@liangyougroup.com</w:t>
            </w:r>
          </w:p>
        </w:tc>
      </w:tr>
      <w:tr>
        <w:trPr>
          <w:trHeight w:val="473" w:hRule="atLeast"/>
        </w:trPr>
        <w:tc>
          <w:tcPr>
            <w:tcW w:w="10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公司地址：青岛市四方区重庆南路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39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号甲（雁山立交桥西南）工作地点：青岛、日照、淄博、北京、东营等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0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58:00Z</dcterms:created>
  <dc:creator>番茄花园</dc:creator>
  <dc:description/>
  <cp:keywords/>
  <dc:language>en-US</dc:language>
  <cp:lastModifiedBy>User</cp:lastModifiedBy>
  <cp:lastPrinted>2013-03-07T15:36:00Z</cp:lastPrinted>
  <dcterms:modified xsi:type="dcterms:W3CDTF">2013-05-13T01:11:00Z</dcterms:modified>
  <cp:revision>37</cp:revision>
  <dc:subject/>
  <dc:title> </dc:title>
</cp:coreProperties>
</file>