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教 学 日 历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课程名称：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管理学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 任课教师：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王安平 、樊黎明 、李菲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  教师所在单位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管理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科学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系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授课对象：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工商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0601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、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0602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、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0701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、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0702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   </w:t>
      </w:r>
      <w:r>
        <w:rPr>
          <w:rFonts w:ascii="宋体;SimSun" w:hAnsi="宋体;SimSun" w:cs="宋体;SimSun"/>
          <w:kern w:val="0"/>
          <w:sz w:val="18"/>
          <w:szCs w:val="18"/>
        </w:rPr>
        <w:t>人数：</w:t>
      </w:r>
      <w:r>
        <w:rPr>
          <w:rFonts w:cs="宋体;SimSun" w:ascii="宋体;SimSun" w:hAnsi="宋体;SimSun"/>
          <w:kern w:val="0"/>
          <w:sz w:val="18"/>
          <w:szCs w:val="18"/>
        </w:rPr>
        <w:t>160</w:t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  <w:r>
        <w:rPr>
          <w:rFonts w:ascii="宋体;SimSun" w:hAnsi="宋体;SimSun" w:cs="宋体;SimSun"/>
          <w:kern w:val="0"/>
          <w:sz w:val="18"/>
          <w:szCs w:val="18"/>
        </w:rPr>
        <w:t>     上课</w:t>
      </w:r>
      <w:r>
        <w:rPr>
          <w:rFonts w:ascii="宋体;SimSun" w:hAnsi="宋体;SimSun" w:cs="宋体;SimSun"/>
          <w:kern w:val="0"/>
          <w:sz w:val="18"/>
          <w:szCs w:val="18"/>
        </w:rPr>
        <w:t>时间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按教学计划安排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总学时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54</w:t>
      </w: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kern w:val="0"/>
          <w:sz w:val="18"/>
          <w:szCs w:val="18"/>
        </w:rPr>
        <w:t>理论课时和实践课时为</w:t>
      </w:r>
      <w:r>
        <w:rPr>
          <w:rFonts w:cs="宋体;SimSun" w:ascii="宋体;SimSun" w:hAnsi="宋体;SimSun"/>
          <w:kern w:val="0"/>
          <w:sz w:val="18"/>
          <w:szCs w:val="18"/>
        </w:rPr>
        <w:t>1:1</w:t>
      </w:r>
      <w:r>
        <w:rPr>
          <w:rFonts w:ascii="宋体;SimSun" w:hAnsi="宋体;SimSun" w:cs="宋体;SimSun"/>
          <w:kern w:val="0"/>
          <w:sz w:val="18"/>
          <w:szCs w:val="18"/>
        </w:rPr>
        <w:t>周学时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4 </w:t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周 授课地点：待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7227"/>
      </w:tblGrid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主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考资料 </w:t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管理学》，张明玉，科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管理学》，李培煊，中国铁道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企业管理案例集》，李培煊，中国铁道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管理学习题与案例集》，张明玉，科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企业战略理论与实践》，张明玉、张文松，科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企业跨越式发展战略——理论、模式与实践》，邬文兵，科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企业战略能力研究》，张文松，科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《管理沟通——理念与技能》，叶龙、吕海军，清华大学出版社、北京交通大学出版社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700"/>
        <w:gridCol w:w="5479"/>
        <w:gridCol w:w="612"/>
        <w:gridCol w:w="428"/>
        <w:gridCol w:w="494"/>
      </w:tblGrid>
      <w:tr>
        <w:trPr/>
        <w:tc>
          <w:tcPr>
            <w:tcW w:w="13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课时间 </w:t>
            </w:r>
          </w:p>
        </w:tc>
        <w:tc>
          <w:tcPr>
            <w:tcW w:w="65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 划 教 学 内 容 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备 注 </w:t>
            </w:r>
          </w:p>
        </w:tc>
      </w:tr>
      <w:tr>
        <w:trPr/>
        <w:tc>
          <w:tcPr>
            <w:tcW w:w="13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授 课 内 容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授课方式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章 管理与管理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管理的概念与特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理的含义（讲授），管理的要素，管理学特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管理的性质与作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理的性质（讲授），管理的意义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管理的主体与职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理者角色的变化（讲授），管理者的职能定位（讲授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管理学原理及方法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理学的基本原理（讲授），管理学的研究方法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管理学性质及对象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讲授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讲授 </w:t>
            </w:r>
          </w:p>
        </w:tc>
        <w:tc>
          <w:tcPr>
            <w:tcW w:w="4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章 管理思想的演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中国管理思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古代管理思想（讲授儒家思想和孙子兵法），中国近代管理思想，中国现代管理思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西方管理思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奴隶社会，封建社会，资本主义早期（讲授亚当斯密和巴贝奇的管理思想）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讲授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古典管理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学管理理论（讲授），一般管理理论（讲授），行政组织理论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行为科学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早期行为科学，中期行为科学（讲授），后续行为科学（放在组织一章中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现代管理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理理论丛林（讲授），当代西方管理思想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讲授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章 计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计划概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划的概念（讲授），计划的作用，计划的类型（讲授），计划的内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计划工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划工作的过程（讲授），影响计划的因素（讲授）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工作的原理（讲授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计划制定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市场调研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目标管理（重点讲授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概述，目标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范围、优点、不足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章 组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组织理论（讲授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组织设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组织设计的任务，组织设计的原则（讲授）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组织设计的问题（讲授） </w:t>
            </w:r>
          </w:p>
        </w:tc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练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讲授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组织结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直线制，职能制，直线职能制（讲授），事业部制（讲授），矩阵制（讲授），集团控股型，网络型，流程再造，团队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组织变革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组织变革的必要性和影响因素（讲授），组织变革的动力和阻力，组织变革的过程，后期行为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组织文化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4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章 领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领导概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力的构成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领导者的三种技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领导特质理论（讲授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领导行为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领导方式理论，四分图理论，管理方格理论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权变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连续统一体理论（讲授），领导的权变模型（讲授），生命周期理论（讲授），途径——目标理论，领导者参与模型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章第九章 激励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激励概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激励的概念（讲授），激励的过程（讲授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激励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容型激励理论（讲授）弗鲁姆的期望理论、亚当斯的公平理论、斯金纳的强化理论 </w:t>
            </w:r>
          </w:p>
          <w:p>
            <w:pPr>
              <w:pStyle w:val="Normal"/>
              <w:widowControl/>
              <w:tabs>
                <w:tab w:val="clear" w:pos="420"/>
                <w:tab w:val="left" w:pos="2277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人性理论经济人假设、社会人假设、自我实现人假设、复杂人假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激励方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技巧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练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章 沟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沟通概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沟通的含义（讲授），沟通的类型，（讲授），沟通的过程（讲授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沟通障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沟通障碍（讲授），应对策略（讲授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讲授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练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沟通原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完全性原则，对称性原则，对事不对人的定位原则，责任导向的定位原则，事实导向的定位原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沟通技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倾听技巧，演讲技巧，谈判技巧，谈判技巧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讲授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控制概念（讲授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控制的目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控制过程（讲授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控制思考，案例教学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讲授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案例 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4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控制类型（讲授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控制原理（讲授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控制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突发事件控制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讲授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16:00Z</dcterms:created>
  <dc:creator>xcb</dc:creator>
  <dc:description/>
  <cp:keywords/>
  <dc:language>en-US</dc:language>
  <cp:lastModifiedBy>微软用户</cp:lastModifiedBy>
  <dcterms:modified xsi:type="dcterms:W3CDTF">2008-06-14T16:26:00Z</dcterms:modified>
  <cp:revision>11</cp:revision>
  <dc:subject/>
  <dc:title>教 学 日 历 </dc:title>
</cp:coreProperties>
</file>