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陕西青年职业学院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ascii="黑体;SimHei" w:hAnsi="黑体;SimHei" w:eastAsia="黑体;SimHei"/>
          <w:sz w:val="48"/>
          <w:szCs w:val="48"/>
        </w:rPr>
        <w:t>精品课程评选申报表</w:t>
      </w:r>
    </w:p>
    <w:p>
      <w:pPr>
        <w:pStyle w:val="Normal"/>
        <w:spacing w:lineRule="auto" w:line="360"/>
        <w:ind w:left="840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所属系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Times" w:hAnsi="Times" w:cs="Times" w:eastAsia="Times"/>
                <w:sz w:val="28"/>
                <w:u w:val="single"/>
              </w:rPr>
              <w:t xml:space="preserve">     </w:t>
            </w:r>
            <w:r>
              <w:rPr>
                <w:rFonts w:ascii="Times" w:hAnsi="Times" w:cs="Times" w:eastAsia="黑体;SimHei"/>
                <w:sz w:val="28"/>
                <w:u w:val="single"/>
              </w:rPr>
              <w:t>管理系</w:t>
            </w:r>
            <w:r>
              <w:rPr>
                <w:rFonts w:ascii="Times" w:hAnsi="Times" w:cs="Times" w:eastAsia="Times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" w:hAnsi="Times" w:eastAsia="黑体;SimHei" w:cs="Times"/>
                <w:sz w:val="28"/>
                <w:u w:val="single"/>
              </w:rPr>
            </w:pPr>
            <w:r>
              <w:rPr>
                <w:rFonts w:ascii="Times" w:hAnsi="Times" w:eastAsia="黑体;SimHei"/>
                <w:sz w:val="28"/>
                <w:szCs w:val="28"/>
              </w:rPr>
              <w:t>课程名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Times"/>
                <w:sz w:val="28"/>
                <w:u w:val="single"/>
              </w:rPr>
              <w:t xml:space="preserve">     </w:t>
            </w:r>
            <w:r>
              <w:rPr>
                <w:rFonts w:ascii="Times" w:hAnsi="Times" w:cs="Times" w:eastAsia="黑体;SimHei"/>
                <w:sz w:val="28"/>
                <w:u w:val="single"/>
              </w:rPr>
              <w:t>管理学基础</w:t>
            </w:r>
            <w:r>
              <w:rPr>
                <w:rFonts w:ascii="Times" w:hAnsi="Times" w:cs="Times" w:eastAsia="Times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类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黑体;SimHei"/>
                <w:sz w:val="28"/>
                <w:u w:val="single"/>
              </w:rPr>
              <w:t>经济管理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开课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黑体;SimHei"/>
                <w:sz w:val="28"/>
                <w:u w:val="single"/>
              </w:rPr>
              <w:t>2000</w:t>
            </w:r>
            <w:r>
              <w:rPr>
                <w:rFonts w:eastAsia="黑体;SimHei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" w:hAnsi="Times" w:eastAsia="黑体;SimHei" w:cs="Times"/>
                <w:sz w:val="28"/>
              </w:rPr>
            </w:pPr>
            <w:r>
              <w:rPr>
                <w:rFonts w:ascii="Times" w:hAnsi="Times" w:eastAsia="黑体;SimHei"/>
                <w:sz w:val="28"/>
                <w:szCs w:val="28"/>
              </w:rPr>
              <w:t>课程负责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Times"/>
                <w:sz w:val="28"/>
                <w:u w:val="single"/>
              </w:rPr>
              <w:t xml:space="preserve">     </w:t>
            </w:r>
            <w:r>
              <w:rPr>
                <w:rFonts w:ascii="Times" w:hAnsi="Times" w:cs="Times" w:eastAsia="黑体;SimHei"/>
                <w:sz w:val="28"/>
                <w:u w:val="single"/>
              </w:rPr>
              <w:t>王安平</w:t>
            </w:r>
            <w:r>
              <w:rPr>
                <w:rFonts w:ascii="Times" w:hAnsi="Times" w:cs="Times" w:eastAsia="Times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  <w:u w:val="single"/>
              </w:rPr>
              <w:t xml:space="preserve">13991809768         </w:t>
            </w:r>
            <w:r>
              <w:rPr>
                <w:rFonts w:eastAsia="黑体;SimHei" w:cs="Times" w:ascii="Times" w:hAnsi="Times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E-mail</w:t>
            </w:r>
            <w:r>
              <w:rPr>
                <w:rFonts w:eastAsia="黑体;SimHei"/>
                <w:sz w:val="28"/>
              </w:rPr>
              <w:t>地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u w:val="single"/>
              </w:rPr>
              <w:t xml:space="preserve">shanxiwangping@126.com </w:t>
            </w:r>
            <w:r>
              <w:rPr>
                <w:rFonts w:eastAsia="黑体;SimHei" w:cs="Times" w:ascii="Times" w:hAnsi="Times"/>
                <w:sz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" w:hAnsi="Times" w:eastAsia="黑体;SimHei" w:cs="Times"/>
                <w:sz w:val="28"/>
              </w:rPr>
            </w:pPr>
            <w:r>
              <w:rPr>
                <w:rFonts w:ascii="Times" w:hAnsi="Times" w:eastAsia="黑体;SimHei"/>
                <w:sz w:val="28"/>
                <w:szCs w:val="28"/>
              </w:rPr>
              <w:t>申报日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Times"/>
                <w:sz w:val="28"/>
                <w:u w:val="single"/>
              </w:rPr>
              <w:t xml:space="preserve">    </w:t>
            </w:r>
            <w:r>
              <w:rPr>
                <w:rFonts w:eastAsia="黑体;SimHei" w:cs="Times" w:ascii="Times" w:hAnsi="Times"/>
                <w:sz w:val="28"/>
                <w:u w:val="single"/>
              </w:rPr>
              <w:t>2009</w:t>
            </w:r>
            <w:r>
              <w:rPr>
                <w:rFonts w:ascii="Times" w:hAnsi="Times" w:cs="Times" w:eastAsia="黑体;SimHei"/>
                <w:sz w:val="28"/>
                <w:u w:val="single"/>
              </w:rPr>
              <w:t>年</w:t>
            </w:r>
            <w:r>
              <w:rPr>
                <w:rFonts w:eastAsia="黑体;SimHei" w:cs="Times" w:ascii="Times" w:hAnsi="Times"/>
                <w:sz w:val="28"/>
                <w:u w:val="single"/>
              </w:rPr>
              <w:t>5</w:t>
            </w:r>
            <w:r>
              <w:rPr>
                <w:rFonts w:ascii="Times" w:hAnsi="Times" w:cs="Times" w:eastAsia="黑体;SimHei"/>
                <w:sz w:val="28"/>
                <w:u w:val="single"/>
              </w:rPr>
              <w:t>月</w:t>
            </w:r>
            <w:r>
              <w:rPr>
                <w:rFonts w:eastAsia="黑体;SimHei" w:cs="Times" w:ascii="Times" w:hAnsi="Times"/>
                <w:sz w:val="28"/>
                <w:u w:val="single"/>
              </w:rPr>
              <w:t>20</w:t>
            </w:r>
            <w:r>
              <w:rPr>
                <w:rFonts w:ascii="Times" w:hAnsi="Times" w:cs="Times" w:eastAsia="黑体;SimHei"/>
                <w:sz w:val="28"/>
                <w:u w:val="single"/>
              </w:rPr>
              <w:t>日</w:t>
            </w:r>
            <w:r>
              <w:rPr>
                <w:rFonts w:ascii="Times" w:hAnsi="Times" w:cs="Times" w:eastAsia="Times"/>
                <w:sz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88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2"/>
        <w:gridCol w:w="731"/>
        <w:gridCol w:w="738"/>
        <w:gridCol w:w="1052"/>
        <w:gridCol w:w="633"/>
        <w:gridCol w:w="311"/>
        <w:gridCol w:w="526"/>
        <w:gridCol w:w="273"/>
        <w:gridCol w:w="841"/>
        <w:gridCol w:w="1933"/>
      </w:tblGrid>
      <w:tr>
        <w:trPr>
          <w:trHeight w:val="594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息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王安平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男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1961.10</w:t>
            </w:r>
          </w:p>
        </w:tc>
      </w:tr>
      <w:tr>
        <w:trPr>
          <w:trHeight w:val="617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大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副教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13991809768</w:t>
            </w:r>
          </w:p>
        </w:tc>
      </w:tr>
      <w:tr>
        <w:trPr>
          <w:trHeight w:val="607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陕西青年职业学院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教务处长</w:t>
            </w:r>
          </w:p>
        </w:tc>
      </w:tr>
      <w:tr>
        <w:trPr>
          <w:trHeight w:val="45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系别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管理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专  业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</w:rPr>
              <w:t>工商企业管理</w:t>
            </w:r>
          </w:p>
        </w:tc>
      </w:tr>
      <w:tr>
        <w:trPr>
          <w:trHeight w:val="45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7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shanxiwangping@126.com</w:t>
            </w:r>
          </w:p>
        </w:tc>
      </w:tr>
      <w:tr>
        <w:trPr>
          <w:trHeight w:val="46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6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西安市含光路北段</w:t>
            </w:r>
            <w:r>
              <w:rPr>
                <w:rFonts w:eastAsia="仿宋_GB2312" w:cs="宋体;SimSun" w:ascii="仿宋_GB2312" w:hAnsi="仿宋_GB2312"/>
                <w:position w:val="7"/>
              </w:rPr>
              <w:t>155</w:t>
            </w:r>
            <w:r>
              <w:rPr>
                <w:rFonts w:ascii="仿宋_GB2312" w:hAnsi="仿宋_GB2312" w:cs="宋体;SimSun" w:eastAsia="仿宋_GB2312"/>
                <w:position w:val="7"/>
              </w:rPr>
              <w:t xml:space="preserve">号   </w:t>
            </w:r>
            <w:r>
              <w:rPr>
                <w:rFonts w:eastAsia="仿宋_GB2312" w:cs="宋体;SimSun" w:ascii="仿宋_GB2312" w:hAnsi="仿宋_GB2312"/>
                <w:position w:val="7"/>
              </w:rPr>
              <w:t>710068</w:t>
            </w:r>
          </w:p>
        </w:tc>
      </w:tr>
      <w:tr>
        <w:trPr>
          <w:trHeight w:val="9072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近五年来，讲授的课程主要包括：管理学；人力资源管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一、管理学：该课程属于工商企业管理专业的专业基础课。共计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课时，周均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课时，教学组织以实践教学为主线，统领理论教学，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周结束。从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学生开始，本人承担该课程的教学任务。其中：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商务文秘班共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文秘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，计算机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计算机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旅游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工商企业管理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工商企业管理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电子商务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工商企业管理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工商企业管理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级工商企业管理班</w:t>
            </w: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二、人力资源管理：该课程属于文秘专业的专业课，该课程共计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课时，周课时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学时，其中实践实训安排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课时，我院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级文秘班的该门课程的教学任务由我承担，该班共计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本人的主讲课程为管理学，其中承担的实践教学任务主要是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、制定计划：第一是制定个人三年成长计划。要求学生学会设定个人目标，并提出个人目标的实现方法和手段，以及实现目标的时间规定，包括实现目标的必需条件，还包括实现目标的制约条件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、市场调查：带领学生到市场开展市场调查，分析市场的构成、特点、运行法则，市场的发展趋势，以及对市场发展状况的判断，学会制作问卷调查表，提出市场改造计划等。结合本人所学专业，开展教学质量状况的调查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、模拟权变管理：权变管理的实质就是根据变化发展了实际情况，及时改变管理的方法和手段。以体育比赛中的排球比赛为例，理解该理论。同时，给学生提供计划经济和市场经济的大背景，让学生根据环境的变化，提出这两种环境变化的情况下，企业管理的不同方式和方法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、企业组织设计：企业组织设计主要有两大内容，一是确定组织结构，二是确定组织人员比例。在西安市要建立一家彩电企业，请同学根据所学组织结构理论，为该组织选定组织结构，并阐述理由，在此基础上确定该企业所需要的人员构成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、市场营销人员的激励：现代企业更为重视市场营销人员，这和企业对消费者的重视程度密切有关。探讨和分析激励营销人员的各种不同方式。采访一个企业的管理人员，并学会用不同的方式去激励员工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12474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究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成人高校学生考试问题的思考》青年学刊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浅析行政决策的风险特性》西安邮电学院学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《浅论管理中冲突的产生和形成》陕西广播电视大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《管理学》主编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试论组织冲突消除的结构性措施》 陕西广播电视大学学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教书、育人、成才》 陕西青年管理干部学院学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《浅谈旅游管理专业实践、实训方案的操作与应用》 陕西青年管理干部学院学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《政治理论教学开展创新教育中的几个问题》 西安教育学院学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、《大学教育中实践教学的操作与应用》 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世纪改革理论与实践教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《对成人高校学生考试问题的思考》  成人教育学刊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邓论中心论文已完成上交  《邓小平理论的现实主义特色》</w:t>
            </w:r>
          </w:p>
          <w:p>
            <w:pPr>
              <w:pStyle w:val="Normal"/>
              <w:spacing w:lineRule="exact" w:line="520"/>
              <w:ind w:firstLine="2160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十六大新解” 《陕西青年管理干部学院学刊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“试论消除冲突的人性化情感措施” 《陕西电大学报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“试论消除冲突的人性化管理措施” 《陕西电大学报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“月人词之哲学化断析” 《山西电大学报》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《社会学基础》高等教育出版社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 w:before="156" w:after="0"/>
        <w:rPr/>
      </w:pPr>
      <w:r>
        <w:rPr/>
        <w:t xml:space="preserve">2. </w:t>
      </w:r>
      <w:r>
        <w:rPr/>
        <w:t>教学队伍情况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8"/>
        <w:gridCol w:w="898"/>
        <w:gridCol w:w="1281"/>
        <w:gridCol w:w="1006"/>
        <w:gridCol w:w="1266"/>
        <w:gridCol w:w="2368"/>
      </w:tblGrid>
      <w:tr>
        <w:trPr>
          <w:trHeight w:val="686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人员构成（含外聘教师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姓 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性 别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职 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学科专业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王安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  <w:t>1961</w:t>
            </w:r>
            <w:r>
              <w:rPr>
                <w:rFonts w:ascii="仿宋_GB2312" w:hAnsi="仿宋_GB2312" w:cs="宋体;SimSun" w:eastAsia="仿宋_GB2312"/>
                <w:position w:val="7"/>
              </w:rPr>
              <w:t>、</w:t>
            </w:r>
            <w:r>
              <w:rPr>
                <w:rFonts w:eastAsia="仿宋_GB2312" w:cs="宋体;SimSun" w:ascii="仿宋_GB2312" w:hAnsi="仿宋_GB2312"/>
                <w:position w:val="7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副教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工商管理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主讲教师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沈  波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  <w:t>1945</w:t>
            </w:r>
            <w:r>
              <w:rPr>
                <w:rFonts w:ascii="仿宋_GB2312" w:hAnsi="仿宋_GB2312" w:cs="宋体;SimSun" w:eastAsia="仿宋_GB2312"/>
                <w:position w:val="7"/>
              </w:rPr>
              <w:t>、</w:t>
            </w:r>
            <w:r>
              <w:rPr>
                <w:rFonts w:eastAsia="仿宋_GB2312" w:cs="宋体;SimSun" w:ascii="仿宋_GB2312" w:hAnsi="仿宋_GB2312"/>
                <w:position w:val="7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教  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工商管理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ascii="仿宋_GB2312" w:hAnsi="仿宋_GB2312" w:cs="宋体;SimSun" w:eastAsia="仿宋_GB2312"/>
                <w:position w:val="6"/>
              </w:rPr>
              <w:t>主讲教师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雷  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  <w:t>1958</w:t>
            </w:r>
            <w:r>
              <w:rPr>
                <w:rFonts w:ascii="仿宋_GB2312" w:hAnsi="仿宋_GB2312" w:cs="宋体;SimSun" w:eastAsia="仿宋_GB2312"/>
                <w:position w:val="7"/>
              </w:rPr>
              <w:t>、</w:t>
            </w:r>
            <w:r>
              <w:rPr>
                <w:rFonts w:eastAsia="仿宋_GB2312" w:cs="宋体;SimSun" w:ascii="仿宋_GB2312" w:hAnsi="仿宋_GB2312"/>
                <w:position w:val="7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副教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电子商务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主讲教师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18"/>
                <w:szCs w:val="18"/>
              </w:rPr>
              <w:t>主讲教师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黎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主讲教师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秦  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</w:t>
            </w:r>
            <w:r>
              <w:rPr>
                <w:rFonts w:ascii="仿宋_GB2312" w:hAnsi="仿宋_GB2312" w:cs="宋体;SimSun" w:eastAsia="仿宋_GB2312"/>
                <w:position w:val="6"/>
              </w:rPr>
              <w:t>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  <w:t>1977</w:t>
            </w:r>
            <w:r>
              <w:rPr>
                <w:rFonts w:ascii="仿宋_GB2312" w:hAnsi="仿宋_GB2312" w:cs="宋体;SimSun" w:eastAsia="仿宋_GB2312"/>
                <w:position w:val="7"/>
              </w:rPr>
              <w:t>、</w:t>
            </w:r>
            <w:r>
              <w:rPr>
                <w:rFonts w:eastAsia="仿宋_GB2312" w:cs="宋体;SimSun" w:ascii="仿宋_GB2312" w:hAnsi="仿宋_GB2312"/>
                <w:position w:val="7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讲  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电子商务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教    师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李  斐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助  教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工商管理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教    师</w:t>
            </w:r>
          </w:p>
        </w:tc>
      </w:tr>
      <w:tr>
        <w:trPr>
          <w:trHeight w:val="7965" w:hRule="exac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况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60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spacing w:lineRule="exact" w:line="360"/>
              <w:ind w:left="-94" w:firstLine="512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管理学课程的七位教师，是一个老中青结合的教师队伍，年龄结构比较合理，知识结构方面，主讲教师王安平同志大学所学为哲学专业，先后在北京大学和上海复旦大学进修学习过管理学、市场营销学、行政管理学；沈波同志长期从事教育管理工作，为我院前教学副院长，教学过程深刻翔实、科学；雷英老师为中央党校经济管理专业毕业，现在主修教育管理专业，该同志有长期从事青年管理工作的经验，能够结合工作实际讲授管理学课程；樊黎明老师毕业于陕西师范大学政教系，先后在企业和高校从事企业管理工作和教学工作；高建国老师长期从事管理工作，实践教学经验丰富；秦敏同志毕业于西北农林科技大学，勤奋好学，追求上进，研究生毕业后，在担任班主任期间，能够虚心学习，在教学上积累了一定的教学经验。李斐老师毕业于长沙大学，主修工商企业管理专业，专业基础扎实，具有较大的发展空间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主讲教师王安平同志多年来一直被评价为学院优秀教师，在两年一届的教学质量评价活动中，该同志曾七次获得教学质量检查第一名的优异成绩；沈波同志在历年的教学质量检查中也多次获得教学质量优秀奖；雷英同志的教学通俗易懂，实践性强，也多次受到学生的普遍好评；</w:t>
            </w:r>
            <w:r>
              <w:rPr>
                <w:rFonts w:cs="宋体;SimSun"/>
                <w:position w:val="6"/>
              </w:rPr>
              <w:t>樊黎明、高建国两位教师都有丰富的实践教学经验，治学态度认真严谨，教学效果良好，受到学生的一致好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年轻教师秦敏和李斐同志虚心好学，教学认真，作风严谨，教学效果良好。为了尽快促块促进他们的成长，我们教学小组制定了教学提高计划，一方面为该她们提供锻炼机会，同时加强两个互动听课环节（安排他们认真听取指定教师的课程，主讲教师也参与听课，及时发现问题，并针对性的改进和提高），另一方面，还通过各种教学资源，广泛学习，不断提高。</w:t>
            </w:r>
          </w:p>
        </w:tc>
      </w:tr>
      <w:tr>
        <w:trPr>
          <w:trHeight w:val="14605" w:hRule="exac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4"/>
              </w:rPr>
              <w:t>究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管理学课程实践性强，现实色彩较浓，因此该门课程的教学过程采用现实分析和理论相结合的模式，就会产生良好的教学效果，我们的教学研究课题主要体现在以下几个方面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  <w:t>1</w:t>
            </w:r>
            <w:r>
              <w:rPr>
                <w:rFonts w:ascii="仿宋_GB2312" w:hAnsi="仿宋_GB2312" w:cs="宋体;SimSun" w:eastAsia="仿宋_GB2312"/>
                <w:position w:val="7"/>
              </w:rPr>
              <w:t>、案例教学：管理学的性质要求教师在授课过程中，必须结合大量的各类组织尤其是企业的管理案例，有针对性地开展教学过程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  <w:t>2</w:t>
            </w:r>
            <w:r>
              <w:rPr>
                <w:rFonts w:ascii="仿宋_GB2312" w:hAnsi="仿宋_GB2312" w:cs="宋体;SimSun" w:eastAsia="仿宋_GB2312"/>
                <w:position w:val="7"/>
              </w:rPr>
              <w:t>、实践教学：教师授课时，必须结合管理学的理论和实践，开展实践教学过程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  <w:t>3</w:t>
            </w:r>
            <w:r>
              <w:rPr>
                <w:rFonts w:ascii="仿宋_GB2312" w:hAnsi="仿宋_GB2312" w:cs="宋体;SimSun" w:eastAsia="仿宋_GB2312"/>
                <w:position w:val="7"/>
              </w:rPr>
              <w:t>、模拟管理：让学生从最基本的社会实践形势开始，实施管理过程。参与管理过程的内容包括</w:t>
            </w:r>
            <w:r>
              <w:rPr>
                <w:rFonts w:eastAsia="仿宋_GB2312" w:cs="宋体;SimSun" w:ascii="仿宋_GB2312" w:hAnsi="仿宋_GB2312"/>
                <w:position w:val="7"/>
              </w:rPr>
              <w:t>:</w:t>
            </w:r>
            <w:r>
              <w:rPr>
                <w:rFonts w:ascii="仿宋_GB2312" w:hAnsi="仿宋_GB2312" w:cs="宋体;SimSun" w:eastAsia="仿宋_GB2312"/>
                <w:position w:val="7"/>
              </w:rPr>
              <w:t>一是宿舍管理；二是食堂管理；三是班级管理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研究成果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成人高校学生考试问题的思考》青年学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教书、育人、成才》 陕西青年管理干部学院学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《政治理论教学开展创新教育中的几个问题》 西安教育学院学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《大学教育中实践教学的操作与应用》 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世纪改革理论与实践教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《对成人高校学生考试问题的思考》  成人教育学刊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“高职教学实践环节之探索” 陕西青年管理干部学院学报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“加强高职专业建设的意见” 陕西青年管理干部学院学报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2474" w:hRule="exact"/>
          <w:cantSplit w:val="true"/>
        </w:trPr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管理学是一门实践性和理论性、科学性和艺术性兼而有之的应用性学科，是管理科学的一门基础课程，该课程旨在让学生树立现代管理的思想观念，掌握和运用管理学的基本原理和方法，提高自身的管理素质，培养和提高学生的理论素质和实践技能，并通过实践技能训练，提高学生的动手能力，为将来学生就业打下坚实的理论基础和职业基础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师资力量：</w:t>
            </w:r>
            <w:r>
              <w:rPr>
                <w:rFonts w:ascii="仿宋_GB2312" w:hAnsi="仿宋_GB2312" w:cs="宋体;SimSun" w:eastAsia="仿宋_GB2312"/>
              </w:rPr>
              <w:t>本课程承担教学任务的教师先后有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人，其中教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人，副教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，讲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人，助教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人，老中青结合型结构，承担该门课程教学任务的几位教师，态度认真，教学过程敬业认真，对学生负责，对学院负责，受到相关方面的好评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教材建设：</w:t>
            </w:r>
            <w:r>
              <w:rPr>
                <w:rFonts w:ascii="仿宋_GB2312" w:hAnsi="仿宋_GB2312" w:cs="宋体;SimSun" w:eastAsia="仿宋_GB2312"/>
              </w:rPr>
              <w:t>管理学课程的教学任务采用高等职业院校的统编教材，同时我们也根据专业实际编写了《管理学》，作为配套的辅助教材给学生使用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教学设施：</w:t>
            </w:r>
            <w:r>
              <w:rPr>
                <w:rFonts w:ascii="仿宋_GB2312" w:hAnsi="仿宋_GB2312" w:cs="宋体;SimSun" w:eastAsia="仿宋_GB2312"/>
              </w:rPr>
              <w:t>学院配备了多媒体教学设备，和工商管理专业使用的教学光盘，同时加强和可口可乐、西安市邮政礼仪公司、共青团陕西省委、西安市碑林区政府社区管理部门和民政部门的有效合作，使学生有机会在实践岗位上得到锻炼。</w:t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历史沿革：</w:t>
            </w:r>
            <w:r>
              <w:rPr>
                <w:rFonts w:ascii="仿宋_GB2312" w:hAnsi="仿宋_GB2312" w:cs="宋体;SimSun" w:eastAsia="仿宋_GB2312"/>
              </w:rPr>
              <w:t>该门课程的沿革与发展，是从行政管理学课程演变而来。最早学院开展成人教育的时候，开展了行政管理专业和课程，后来随着社会实践的不断发展，学院开设了新的专业，行政管理学已经不能适应需求了，在此基础上，我们在进行专业课程体系改革的时候，重点探讨了该门课程的宏观性质，从而确定了该课程的现在结构和框架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049" w:hRule="exact"/>
          <w:cantSplit w:val="true"/>
        </w:trPr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1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多元化分层教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元化、分层次指导包括：通式教学（针对大多数初学管理的学生）、延伸拓展（针对部分学有余力的学生）、精品培育（针对某些优秀学生）。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案例化理解教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选择了一套适合管理学内容的国内外企业的成功与失败的案例，使学生领会和理解管理学原理，提高学生分析问题和解决问题的能力，也为学生未来的可持续发展奠定坚实基础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实践性强化教学。调整教学结构，扩大实践技能训练总量、制定实践教学计划；指导学生进行管理技能理论训练，保证学生可续发展。</w:t>
            </w:r>
          </w:p>
        </w:tc>
      </w:tr>
      <w:tr>
        <w:trPr>
          <w:trHeight w:val="3422" w:hRule="exact"/>
          <w:cantSplit w:val="true"/>
        </w:trPr>
        <w:tc>
          <w:tcPr>
            <w:tcW w:w="8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spacing w:lineRule="exact" w:line="700"/>
              <w:ind w:firstLine="4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教学效果获得学生和教师的一致好评，也受到学院教学督导组校外专家教授的一致认可，教学效果优良。</w:t>
            </w:r>
          </w:p>
        </w:tc>
      </w:tr>
      <w:tr>
        <w:trPr>
          <w:trHeight w:val="4536" w:hRule="exact"/>
          <w:cantSplit w:val="true"/>
        </w:trPr>
        <w:tc>
          <w:tcPr>
            <w:tcW w:w="8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进一步加强理论联系实际的教学，尤其是案例教学和编写具有中国特色、反映中国企业实际的教学案例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学团队成员在利用现代化信息技术手段、多媒体教学等方面的普及程度和整体水平还有待于进一步提高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关于教学改革方面的研究成果、教改论文、所获教学成果奖项等还不是很多，需要加强和改进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教学条件仍需进一步改善</w:t>
            </w:r>
          </w:p>
          <w:p>
            <w:pPr>
              <w:pStyle w:val="Normal"/>
              <w:spacing w:lineRule="exact" w:line="640" w:before="15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851" w:top="1418" w:footer="0" w:bottom="113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12474" w:hRule="exact"/>
          <w:cantSplit w:val="true"/>
        </w:trPr>
        <w:tc>
          <w:tcPr>
            <w:tcW w:w="7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的建设目标、步骤、课程资源上网计划等</w:t>
            </w:r>
          </w:p>
          <w:p>
            <w:pPr>
              <w:pStyle w:val="21"/>
              <w:spacing w:lineRule="exact" w:line="60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课程的建设目标：</w:t>
            </w:r>
          </w:p>
          <w:p>
            <w:pPr>
              <w:pStyle w:val="21"/>
              <w:spacing w:lineRule="exact" w:line="600"/>
              <w:rPr/>
            </w:pPr>
            <w:r>
              <w:rPr/>
              <w:t>培养学生的动手能力和实践能力，使学生具有比较全面地、初步的管理能力，围绕该课程的专业培养目标，管理学将着力与培养学生的实践能力，在此基础上，通过教学方法的调整和改革逐步使该课程成为精品课程。</w:t>
            </w:r>
          </w:p>
          <w:p>
            <w:pPr>
              <w:pStyle w:val="21"/>
              <w:spacing w:lineRule="exact" w:line="60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课程建设步骤：</w:t>
            </w:r>
          </w:p>
          <w:p>
            <w:pPr>
              <w:pStyle w:val="21"/>
              <w:spacing w:lineRule="exact" w:line="600"/>
              <w:rPr/>
            </w:pPr>
            <w:r>
              <w:rPr/>
              <w:t>一是加大教学改革的力度，选用合适的管理学教材，广泛吸收该课程的教学资源优势，采用</w:t>
            </w:r>
            <w:r>
              <w:rPr/>
              <w:t>MBA</w:t>
            </w:r>
            <w:r>
              <w:rPr/>
              <w:t>的有关教学内容和模式，逐步实现该课程体系网络化。</w:t>
            </w:r>
          </w:p>
          <w:p>
            <w:pPr>
              <w:pStyle w:val="21"/>
              <w:spacing w:lineRule="exact" w:line="600"/>
              <w:rPr/>
            </w:pPr>
            <w:r>
              <w:rPr/>
              <w:t>二是增强学生自觉学习的积极性和主动性，利用现代化教学手段，提升该课程的感染力，完善该课程的实践教学体系。</w:t>
            </w:r>
          </w:p>
          <w:p>
            <w:pPr>
              <w:pStyle w:val="21"/>
              <w:spacing w:lineRule="exact" w:line="600"/>
              <w:rPr/>
            </w:pPr>
            <w:r>
              <w:rPr/>
              <w:t>三是加大对青年教师的培养力度，相对固定一位教师着力培养青年教师，尽快提高青年教师的教学水平和科研水平。</w:t>
            </w:r>
          </w:p>
          <w:p>
            <w:pPr>
              <w:pStyle w:val="21"/>
              <w:spacing w:lineRule="exact" w:line="600"/>
              <w:rPr/>
            </w:pPr>
            <w:r>
              <w:rPr/>
              <w:t>从长远看，该课程的教学体系应尽快适应高等职业教学目标的基本特点，全力打造新的历史背景下的教学实践体系。</w:t>
            </w:r>
          </w:p>
          <w:p>
            <w:pPr>
              <w:pStyle w:val="21"/>
              <w:spacing w:lineRule="exact" w:line="60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课程上网计划：</w:t>
            </w:r>
          </w:p>
          <w:p>
            <w:pPr>
              <w:pStyle w:val="21"/>
              <w:spacing w:lineRule="exact" w:line="600"/>
              <w:rPr/>
            </w:pPr>
            <w:r>
              <w:rPr/>
              <w:t>一是使几位任课教师的教案电子化，全程使用多媒体教学，二是不断优化课程体系，是管理学成为一门开放性的实践性学科。三是逐步实现该课程全程视频；四是逐步将全程视频教学内容网络化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aps/>
          <w:sz w:val="24"/>
        </w:rPr>
      </w:pPr>
      <w:r>
        <w:rPr>
          <w:rFonts w:eastAsia="黑体;SimHei" w:ascii="黑体;SimHei" w:hAnsi="黑体;SimHei"/>
          <w:b/>
          <w:bCs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说明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12474" w:hRule="exact"/>
          <w:cantSplit w:val="true"/>
        </w:trPr>
        <w:tc>
          <w:tcPr>
            <w:tcW w:w="7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仿宋_GB2312"/>
              </w:rPr>
              <w:t>管理学课程属于实践性很强的教学课程，本门课程教学任务的重点是在于提高是训练学生的实践能力，因此该门课程的教学过程要充分注意案例教学方法的广泛使用；应更多的使用课堂讨论的方式开展教学运行过程。</w:t>
            </w:r>
          </w:p>
          <w:p>
            <w:pPr>
              <w:pStyle w:val="Normal"/>
              <w:spacing w:lineRule="exact" w:line="600" w:before="156" w:after="0"/>
              <w:ind w:firstLine="4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教师给学生提供更多地参考书目，举办各种讲座，不断开阔学生视野。</w:t>
            </w:r>
          </w:p>
          <w:p>
            <w:pPr>
              <w:pStyle w:val="Normal"/>
              <w:spacing w:lineRule="exact" w:line="600" w:before="156" w:after="0"/>
              <w:ind w:firstLine="4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课程教学内容必须具有配套的实践参观学习，教师应选择管理过程的各个环节带学生进行学习。以保证管理学课程的实践性。</w:t>
            </w:r>
          </w:p>
          <w:p>
            <w:pPr>
              <w:pStyle w:val="Normal"/>
              <w:spacing w:lineRule="exact" w:line="600" w:before="156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、申报人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认真阅读《陕西青年职业学院学院精品课程建设及管理办法》，愿意按照其中的规定参加评选活动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申报人（签章）  王安平</w:t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教学团队需有每位成员的签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、评审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>
          <w:trHeight w:val="3686" w:hRule="atLeast"/>
          <w:cantSplit w:val="true"/>
        </w:trPr>
        <w:tc>
          <w:tcPr>
            <w:tcW w:w="8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           负责人（签章）</w:t>
            </w:r>
          </w:p>
          <w:p>
            <w:pPr>
              <w:pStyle w:val="Normal"/>
              <w:spacing w:before="156" w:after="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686" w:hRule="atLeast"/>
          <w:cantSplit w:val="true"/>
        </w:trPr>
        <w:tc>
          <w:tcPr>
            <w:tcW w:w="8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       负责人（签章）</w:t>
            </w:r>
          </w:p>
          <w:p>
            <w:pPr>
              <w:pStyle w:val="Normal"/>
              <w:spacing w:before="156" w:after="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2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20"/>
    </w:pPr>
    <w:rPr>
      <w:rFonts w:ascii="仿宋_GB2312" w:hAnsi="仿宋_GB2312" w:eastAsia="仿宋_GB2312"/>
    </w:rPr>
  </w:style>
  <w:style w:type="paragraph" w:styleId="21">
    <w:name w:val="正文文本缩进 2"/>
    <w:basedOn w:val="Normal"/>
    <w:qFormat/>
    <w:pPr>
      <w:spacing w:lineRule="exact" w:line="520"/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35:00Z</dcterms:created>
  <dc:creator>潘延风</dc:creator>
  <dc:description/>
  <cp:keywords/>
  <dc:language>en-US</dc:language>
  <cp:lastModifiedBy>LXY</cp:lastModifiedBy>
  <dcterms:modified xsi:type="dcterms:W3CDTF">2009-07-20T02:30:00Z</dcterms:modified>
  <cp:revision>24</cp:revision>
  <dc:subject/>
  <dc:title>陕西青年职业学院</dc:title>
</cp:coreProperties>
</file>